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0"/>
        <w:gridCol w:w="720"/>
        <w:gridCol w:w="1442"/>
        <w:gridCol w:w="1077"/>
        <w:gridCol w:w="720"/>
        <w:gridCol w:w="51"/>
        <w:gridCol w:w="294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保险人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案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险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单号码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损失发生日期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时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期限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损失原因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损失估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损失地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保险人传真、电话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损失发生经过（如不够，可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被保险人签章：          年    月    日</w:t>
            </w:r>
          </w:p>
        </w:tc>
      </w:tr>
      <w:tr>
        <w:trPr>
          <w:trHeight w:val="238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页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页数</w:t>
            </w:r>
          </w:p>
        </w:tc>
      </w:tr>
      <w:tr>
        <w:trPr>
          <w:trHeight w:val="238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常规单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修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院裁决及诉讼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损失清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修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仲裁或诉讼费用单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险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故鉴定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害方向责任方索赔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场照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建安工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雇佣劳动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险单、批单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死亡证明、尸体检验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益转让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预、决算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疾、烧伤程度鉴定诊断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详细事故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许可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复合同、修复发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货运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资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救费用原始单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物发票、货价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历、诊断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赔款收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本运输契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发票及医疗费用清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产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损货差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病及程度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负债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事故鉴定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明细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（运）单、箱单、磅码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致害产品的原始票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损失当日库存盘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物积载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单证（可另立清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损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运记录、交接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始购货合同及发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事报告、海事声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行日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检报告、船舶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行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责任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公司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赔款查询电话：</w:t>
            </w:r>
            <w:r>
              <w:rPr>
                <w:sz w:val="20"/>
              </w:rPr>
              <w:t>400-8888-136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案人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电话：</w:t>
            </w:r>
          </w:p>
        </w:tc>
      </w:tr>
      <w:tr>
        <w:trPr>
          <w:trHeight w:val="405" w:hRule="atLeast"/>
          <w:cantSplit w:val="true"/>
        </w:trPr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  托  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兹有我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所有的本《索赔书》所述保险标的发生的上述保险事故，已经贵公司结案。我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同意贵公司根据保险条款核定的赔款金额，现委托以下单位代为收取该赔款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款单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银行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    号：</w:t>
            </w:r>
          </w:p>
          <w:p>
            <w:pPr>
              <w:pStyle w:val="Normal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保险人签章：</w:t>
            </w:r>
          </w:p>
          <w:p>
            <w:pPr>
              <w:pStyle w:val="Normal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身份证号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 托 人 证 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0320</wp:posOffset>
                      </wp:positionV>
                      <wp:extent cx="2848610" cy="17265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8680" cy="172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5pt;margin-top:1.6pt;width:224.25pt;height:135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财产保险索赔申请书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086735" cy="499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TextBody"/>
    <w:qFormat/>
    <w:pPr/>
    <w:rPr>
      <w:rFonts w:ascii="楷体_GB2312" w:hAnsi="楷体_GB2312" w:eastAsia="楷体_GB2312" w:cs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27:00Z</dcterms:created>
  <dc:creator>李达</dc:creator>
  <dc:description/>
  <cp:keywords/>
  <dc:language>en-US</dc:language>
  <cp:lastModifiedBy>lida</cp:lastModifiedBy>
  <cp:lastPrinted>2007-09-12T10:53:00Z</cp:lastPrinted>
  <dcterms:modified xsi:type="dcterms:W3CDTF">2008-09-05T01:32:00Z</dcterms:modified>
  <cp:revision>20</cp:revision>
  <dc:subject/>
  <dc:title/>
</cp:coreProperties>
</file>